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095"/>
        <w:gridCol w:w="1559"/>
      </w:tblGrid>
      <w:tr>
        <w:trPr>
          <w:trHeight w:val="1834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304" w:dyaOrig="17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1pt;margin-top:9.1pt;width:101.6pt;height:75.7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4564759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illard-Sport-Club Düren 195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tglied der DB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n Tennisgesellschaft Rot-Weiss, An der Kuhbrücke 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82550</wp:posOffset>
                  </wp:positionV>
                  <wp:extent cx="791845" cy="1007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sz w:val="4"/>
          <w:szCs w:val="4"/>
        </w:rPr>
      </w:pPr>
      <w:r>
        <w:rPr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Aufnahmeantrag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/>
      </w:pPr>
      <w:r>
        <w:rPr/>
        <w:t>Hiermit bitte ich um Aufnahme in 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Billard – Sport – Club Düren 1958 e.V.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der Tennisgesellschaft Rot – Wei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 der Kuhbrücke 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2355 Dü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589"/>
      </w:tblGrid>
      <w:tr>
        <w:trPr>
          <w:trHeight w:val="680" w:hRule="exact"/>
        </w:trPr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ame / Vorname:</w:t>
            </w:r>
          </w:p>
        </w:tc>
        <w:tc>
          <w:tcPr>
            <w:tcW w:w="6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burtsdatum: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ße, Nr.: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Z, Wohnort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, Handy: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: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ch habe die sowohl die Satzung als auch die Ausführungen zum Datenschutz gelesen und erkläre mich hiermit bis zu meinem Widerruf damit einverstande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67" w:hRule="exact"/>
        </w:trPr>
        <w:tc>
          <w:tcPr>
            <w:tcW w:w="1006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61" w:type="dxa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rt, Datum, Unterschrift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1134" w:right="85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3"/>
      <w:gridCol w:w="3344"/>
      <w:gridCol w:w="3344"/>
    </w:tblGrid>
    <w:tr>
      <w:trPr>
        <w:trHeight w:val="1417" w:hRule="atLeast"/>
      </w:trPr>
      <w:tc>
        <w:tcPr>
          <w:tcW w:w="3343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orsitzender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eter Pelzer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kazienstraße 2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52353 Düren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  Fax. 02421 - 81752</w:t>
          </w:r>
        </w:p>
      </w:tc>
      <w:tc>
        <w:tcPr>
          <w:tcW w:w="3344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chriftführer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wald Schaefer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ldstraße 31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52353 Düren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 Fax. 02421 - 962475</w:t>
          </w:r>
        </w:p>
      </w:tc>
      <w:tc>
        <w:tcPr>
          <w:tcW w:w="3344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assierer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k Dienes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@bsc1958.de</w:t>
          </w:r>
        </w:p>
      </w:tc>
    </w:tr>
    <w:tr>
      <w:trPr/>
      <w:tc>
        <w:tcPr>
          <w:tcW w:w="10031" w:type="dxa"/>
          <w:gridSpan w:val="3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b/>
              <w:bCs/>
              <w:sz w:val="16"/>
              <w:szCs w:val="16"/>
            </w:rPr>
            <w:t>Bankverbindung</w:t>
          </w:r>
          <w:r>
            <w:rPr>
              <w:sz w:val="16"/>
              <w:szCs w:val="16"/>
            </w:rPr>
            <w:t>: Sparkasse Düren BLZ 39550110  Kto. 43302967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inauzamt Düren – Gemeinnützigkeit – Steuer Nr. 207 / 5746 / 022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3:00Z</dcterms:created>
  <dc:creator>Axel Hoven</dc:creator>
  <dc:description/>
  <cp:keywords/>
  <dc:language>en-US</dc:language>
  <cp:lastModifiedBy>dammers</cp:lastModifiedBy>
  <cp:lastPrinted>2003-01-11T18:31:00Z</cp:lastPrinted>
  <dcterms:modified xsi:type="dcterms:W3CDTF">2018-05-23T12:32:00Z</dcterms:modified>
  <cp:revision>9</cp:revision>
  <dc:subject/>
  <dc:title> </dc:title>
</cp:coreProperties>
</file>